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21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orbel" w:hAnsi="Corbel"/>
                <w:bCs/>
                <w:sz w:val="23"/>
                <w:szCs w:val="23"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umpfgasse 23-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9020 Klagenfurt a. W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 xml:space="preserve">ANTRAG </w:t>
      </w:r>
      <w:r>
        <w:rPr>
          <w:rFonts w:cs="Arial" w:ascii="Corbel" w:hAnsi="Corbel"/>
          <w:sz w:val="23"/>
          <w:szCs w:val="23"/>
        </w:rPr>
        <w:t xml:space="preserve">auf </w:t>
      </w:r>
      <w:r>
        <w:rPr>
          <w:rFonts w:cs="Arial" w:ascii="Corbel" w:hAnsi="Corbel"/>
          <w:b/>
          <w:sz w:val="23"/>
          <w:szCs w:val="23"/>
        </w:rPr>
        <w:t>Hinterbliebenenversorgung nach dem Impfschadengesetz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0" w:name="__Fieldmark__0_1006580781"/>
      <w:bookmarkStart w:id="1" w:name="__Fieldmark__0_1006580781"/>
      <w:bookmarkEnd w:id="1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ab/>
        <w:t>Sterbegeld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2" w:name="__Fieldmark__1_1006580781"/>
      <w:bookmarkStart w:id="3" w:name="__Fieldmark__1_1006580781"/>
      <w:bookmarkEnd w:id="3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ab/>
        <w:t>Witwen-/Witwerrente</w:t>
      </w:r>
    </w:p>
    <w:p>
      <w:pPr>
        <w:pStyle w:val="Normal"/>
        <w:spacing w:before="0" w:after="120"/>
        <w:jc w:val="both"/>
        <w:rPr>
          <w:rFonts w:ascii="Corbel" w:hAnsi="Corbel" w:cs="Arial"/>
          <w:b/>
          <w:b/>
          <w:sz w:val="23"/>
          <w:szCs w:val="23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4" w:name="__Fieldmark__2_1006580781"/>
      <w:bookmarkStart w:id="5" w:name="__Fieldmark__2_1006580781"/>
      <w:bookmarkEnd w:id="5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ab/>
        <w:t>Waisenren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Zur Beachtung!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Wir ersuchen Sie, jeden Punkt genau zu beantworten und die Beilagen möglichst vollständig anzuschließen. Dies erspart Ihnen und dem Amt unnötige und das Verfahren verzögernde Rückfragen!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jc w:val="both"/>
              <w:rPr>
                <w:rFonts w:ascii="Corbel" w:hAnsi="Corbe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</w:rPr>
              <w:t>BITTE IN BLOCKBUCHSTABEN AUSFÜLLEN!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Antragsteller/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984"/>
      </w:tblGrid>
      <w:tr>
        <w:trPr>
          <w:trHeight w:val="105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Familienname/Nachname – (akad. Grad/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eburtsnam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12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Vorname(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Frühere(r) Familienname(n)/Nachname(n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Sozialversicherungsnummer (zehnstellig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>Wohnort/Staa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8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eschlech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6" w:name="__Fieldmark__9_1006580781"/>
            <w:bookmarkStart w:id="7" w:name="__Fieldmark__9_1006580781"/>
            <w:bookmarkEnd w:id="7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  <w:t xml:space="preserve"> männlich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8" w:name="__Fieldmark__10_1006580781"/>
            <w:bookmarkStart w:id="9" w:name="__Fieldmark__10_1006580781"/>
            <w:bookmarkEnd w:id="9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  <w:t xml:space="preserve"> weiblic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rankenversicherungsträg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rreichbar unter Telefonnumm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-Mail-Adres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  <w:r>
        <w:br w:type="page"/>
      </w:r>
    </w:p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984"/>
      </w:tblGrid>
      <w:tr>
        <w:trPr>
          <w:trHeight w:val="11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eruf/Tätigkei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eschäftigt be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6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Verwandtschaftsverhältnis zur verstorbenen Pers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  <w:t>B.</w:t>
        <w:tab/>
        <w:t>Vertretung im Verfahren</w:t>
      </w:r>
    </w:p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9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Werden Sie im Verfahren vertreten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10" w:name="__Fieldmark__17_1006580781"/>
            <w:bookmarkStart w:id="11" w:name="__Fieldmark__17_1006580781"/>
            <w:bookmarkEnd w:id="11"/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ja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12" w:name="__Fieldmark__18_1006580781"/>
            <w:bookmarkStart w:id="13" w:name="__Fieldmark__18_1006580781"/>
            <w:bookmarkEnd w:id="13"/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 nein</w:t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Wenn ja, durch wen (z.B. Eltern, Anwalt, </w:t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gerichtlicher Erwachsenenvertreter)?</w:t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b/>
                <w:sz w:val="23"/>
                <w:szCs w:val="23"/>
                <w:u w:val="single"/>
                <w:lang w:val="de-DE"/>
              </w:rPr>
              <w:t>Personalien des Vertreters:</w:t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b/>
                <w:b/>
                <w:sz w:val="23"/>
                <w:szCs w:val="23"/>
                <w:u w:val="single"/>
                <w:lang w:val="de-DE"/>
              </w:rPr>
            </w:pPr>
            <w:r>
              <w:rPr>
                <w:rFonts w:cs="Calibri" w:ascii="Corbel" w:hAnsi="Corbel"/>
                <w:b/>
                <w:sz w:val="23"/>
                <w:szCs w:val="23"/>
                <w:u w:val="single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Name: </w:t>
              <w:tab/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Adresse: </w:t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  <w:tab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Telefonnummer: 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E-Mailadresse: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Bitte legen Sie einen entsprechenden Nachweis über die Vertretungsbefugnis (z.B. Vollmacht, Beschluss des Bezirksgerichtes udgl.) be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  <w:t>C.</w:t>
        <w:tab/>
        <w:t>Angaben zur verstorbenen Perso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984"/>
      </w:tblGrid>
      <w:tr>
        <w:trPr>
          <w:trHeight w:val="118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Familienname/Nachname – (akad. Grad/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eburtsnam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1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Vorname(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Frühere(r) Familienname(n)/Nachname(n) </w:t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12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orbel" w:hAnsi="Corbel"/>
                <w:sz w:val="23"/>
                <w:szCs w:val="23"/>
              </w:rPr>
              <w:t>Sozialversicherungsnummer (zehnstellig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>Geburtsort/Staa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984"/>
      </w:tblGrid>
      <w:tr>
        <w:trPr>
          <w:trHeight w:val="7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eschlech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14" w:name="__Fieldmark__32_1006580781"/>
            <w:bookmarkStart w:id="15" w:name="__Fieldmark__32_1006580781"/>
            <w:bookmarkEnd w:id="15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  <w:t xml:space="preserve"> männlich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16" w:name="__Fieldmark__33_1006580781"/>
            <w:bookmarkStart w:id="17" w:name="__Fieldmark__33_1006580781"/>
            <w:bookmarkEnd w:id="17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  <w:t xml:space="preserve"> weiblic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rankenversicherungsträg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trHeight w:val="126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Sterbedatu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Sterbeor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D. ANGABEN ZUR IMPF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angeschuldigte/r Impfung/Impfstoff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Chargennummer der Impfung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 der Impfung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Name und Adresse der Person od. Institution, welche die Impfung verabreicht hat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E. ANGABEN ZUM KRANKHEITSVERLAU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 des Auftretens der ersten Symptome nach der Impfung: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 der ersten medizinischen Konsultation wegen dieser Beschwerden: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Todesursache: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de-DE" w:eastAsia="de-AT"/>
              </w:rPr>
            </w:pPr>
            <w:r>
              <w:rPr>
                <w:rFonts w:cs="Arial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Genaue Beschreibung des Krankheitsverlaufes nach der Impfung</w: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 xml:space="preserve"> (bei Bedarf verwenden Sie            bitte ein Zusatzblatt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 w:val="23"/>
                <w:szCs w:val="23"/>
              </w:rPr>
            </w:pPr>
            <w:r>
              <w:rPr>
                <w:rFonts w:cs="Calibri" w:ascii="Corbel" w:hAnsi="Corbe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Name und Adresse aller Ärztinnen und Ärzte bzw. Institutionen (z.B. Krankenhäuser), welche               aufgrund der umseitig beschriebenen Symptome konsultiert wurden sowie das Datum der                                   Konsultation und die Dauer der Behandlung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en-US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en-US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 der Konsultation und Dauer der                  Behandlung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Name und Adresse:</w:t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E. SONSTIGE ANGAB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Lagen bei der verstorbenen Person Vorerkrankungen / Vorschädigungen vor?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18" w:name="__Fieldmark__61_1006580781"/>
            <w:bookmarkStart w:id="19" w:name="__Fieldmark__61_1006580781"/>
            <w:bookmarkEnd w:id="19"/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ja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20" w:name="__Fieldmark__62_1006580781"/>
            <w:bookmarkStart w:id="21" w:name="__Fieldmark__62_1006580781"/>
            <w:bookmarkEnd w:id="21"/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 nein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Wenn ja, welche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:</w:t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Wann wurden diese Vorerkrankungen/Vorschädigungen festgestellt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Durch wen wurden die Vorerkrankungen / Vorschädigungen festgestellt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b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Bei welchen Ärztinnen bzw. Ärzten oder Institution stand die verstorbene Person in den letzten 5 Jahren vor der Impfung (bei Kindern seit der Geburt) in Behandlung und wann fanden diese Behandlungen statt? (Bei Bedarf verwenden Sie bitte ein Zusatzblatt)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Name und Adresse</w:t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spacing w:lineRule="auto" w:line="288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Header"/>
        <w:spacing w:lineRule="auto" w:line="288"/>
        <w:jc w:val="both"/>
        <w:rPr/>
      </w:pPr>
      <w:r>
        <w:rPr>
          <w:rFonts w:cs="Corbel" w:ascii="Corbel" w:hAnsi="Corbel"/>
          <w:sz w:val="23"/>
          <w:szCs w:val="23"/>
        </w:rPr>
        <w:t>Ich versichere, dass ich alle Angaben vollständig und nach bestem Wissen und Gewissen gemacht habe und nehme zur Kenntnis, dass ich verpflichtet bin, jeden maßgebenden Sachverhalt unverzüglich dem Sozialministeriumservice anzuzeigen.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ab/>
        <w:tab/>
        <w:tab/>
        <w:tab/>
        <w:tab/>
        <w:tab/>
        <w:t xml:space="preserve">    (eigenhändige Unterschrift bzw. </w:t>
      </w:r>
    </w:p>
    <w:p>
      <w:pPr>
        <w:pStyle w:val="Normal"/>
        <w:spacing w:lineRule="auto" w:line="288"/>
        <w:rPr/>
      </w:pPr>
      <w:r>
        <w:rPr>
          <w:rFonts w:cs="Corbel" w:ascii="Corbel" w:hAnsi="Corbel"/>
          <w:sz w:val="23"/>
          <w:szCs w:val="23"/>
        </w:rPr>
        <w:tab/>
        <w:tab/>
        <w:tab/>
        <w:tab/>
        <w:tab/>
        <w:tab/>
        <w:t xml:space="preserve">     Unterschrift des Vertreters/der Vertreteri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/>
      </w:pPr>
      <w:r>
        <w:rPr>
          <w:rFonts w:cs="Arial" w:ascii="Corbel" w:hAnsi="Corbel"/>
          <w:b/>
          <w:sz w:val="23"/>
          <w:szCs w:val="23"/>
        </w:rPr>
        <w:t>F. Folgende Unterlagen sind dem Antrag beizuschließen:</w:t>
      </w:r>
    </w:p>
    <w:p>
      <w:pPr>
        <w:pStyle w:val="Normal"/>
        <w:rPr>
          <w:rFonts w:ascii="Corbel" w:hAnsi="Corbel" w:cs="Calibri"/>
          <w:b/>
          <w:b/>
          <w:sz w:val="23"/>
          <w:szCs w:val="23"/>
        </w:rPr>
      </w:pPr>
      <w:r>
        <w:rPr>
          <w:rFonts w:cs="Calibri" w:ascii="Corbel" w:hAnsi="Corbel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Sterbeurkund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Heiratsurkunde (bei Anträgen auf Witwen-/Witwerversorgung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orbel" w:hAnsi="Corbel"/>
          <w:sz w:val="23"/>
          <w:szCs w:val="23"/>
        </w:rPr>
        <w:t>Bestattungskostenrechnung mit Einzahlungsbeleg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Im Falle einer Vertretung: Nachweis über Vertretungsbefugni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Zustimmungserklärung (siehe Folgeblatt)</w:t>
      </w:r>
    </w:p>
    <w:p>
      <w:pPr>
        <w:pStyle w:val="Normal"/>
        <w:tabs>
          <w:tab w:val="clear" w:pos="709"/>
          <w:tab w:val="left" w:pos="426" w:leader="none"/>
          <w:tab w:val="left" w:pos="9063" w:leader="none"/>
        </w:tabs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9063" w:leader="none"/>
        </w:tabs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9063" w:leader="none"/>
        </w:tabs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wenn der Verstorbene/die Verstorbene noch keine Leistung nach dem Impfschadengesetz bezogen hat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Impfzertifikat oder elektronischer Impfpas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orbel" w:hAnsi="Corbel"/>
          <w:sz w:val="23"/>
          <w:szCs w:val="23"/>
        </w:rPr>
        <w:t>Ärztliche Atteste bzw. medizinische Unterlagen welche eine schwere Körperverletzung gem. § 84 Abs 1 StGB oder eine Dauerfolge glaubhaft machen.</w:t>
      </w:r>
    </w:p>
    <w:p>
      <w:pPr>
        <w:pStyle w:val="Normal"/>
        <w:tabs>
          <w:tab w:val="clear" w:pos="709"/>
          <w:tab w:val="left" w:pos="426" w:leader="none"/>
          <w:tab w:val="left" w:pos="8664" w:leader="none"/>
        </w:tabs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8664" w:leader="none"/>
        </w:tabs>
        <w:spacing w:before="0" w:after="120"/>
        <w:rPr>
          <w:rFonts w:ascii="Corbel" w:hAnsi="Corbel" w:cs="Calibri"/>
          <w:sz w:val="23"/>
          <w:szCs w:val="23"/>
        </w:rPr>
      </w:pPr>
      <w:r>
        <w:rPr>
          <w:rFonts w:eastAsia="Corbel" w:cs="Corbel" w:ascii="Corbel" w:hAnsi="Corbe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063" w:leader="none"/>
        </w:tabs>
        <w:spacing w:before="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Calibri"/>
          <w:b/>
          <w:b/>
          <w:sz w:val="23"/>
          <w:szCs w:val="23"/>
        </w:rPr>
      </w:pPr>
      <w:r>
        <w:rPr>
          <w:rFonts w:cs="Calibri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spacing w:lineRule="auto" w:line="288"/>
        <w:jc w:val="both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  <w:t>Bitte übermitteln Sie Ihren Antrag an die bundesweit für den Vollzug des Impfschadengesetzes zuständige Landesstelle Kärnten des Sozialministeriumservice.</w:t>
      </w:r>
    </w:p>
    <w:p>
      <w:pPr>
        <w:pStyle w:val="Header"/>
        <w:spacing w:lineRule="auto" w:line="288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</w:r>
    </w:p>
    <w:tbl>
      <w:tblPr>
        <w:tblW w:w="3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/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Sozialministeriumserv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/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9020 Klagenfurt</w:t>
            </w:r>
          </w:p>
          <w:p>
            <w:pPr>
              <w:pStyle w:val="Header"/>
              <w:spacing w:lineRule="auto" w:line="288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463 / 58 64-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  <w:r>
        <w:br w:type="page"/>
      </w:r>
    </w:p>
    <w:p>
      <w:pPr>
        <w:pStyle w:val="Normal"/>
        <w:spacing w:lineRule="auto" w:line="288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Corbel" w:ascii="Corbel" w:hAnsi="Corbel"/>
          <w:sz w:val="23"/>
          <w:szCs w:val="23"/>
          <w:lang w:val="de-DE" w:eastAsia="en-US"/>
        </w:rPr>
        <w:drawing>
          <wp:inline distT="0" distB="0" distL="0" distR="0">
            <wp:extent cx="2755900" cy="720725"/>
            <wp:effectExtent l="0" t="0" r="0" b="0"/>
            <wp:docPr id="1" name="Grafik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p>
      <w:pPr>
        <w:pStyle w:val="Normal"/>
        <w:spacing w:lineRule="auto" w:line="288"/>
        <w:rPr>
          <w:rFonts w:ascii="Corbel" w:hAnsi="Corbel" w:cs="Corbel"/>
          <w:b/>
          <w:b/>
          <w:bCs/>
          <w:sz w:val="23"/>
          <w:szCs w:val="23"/>
          <w:lang w:eastAsia="en-US"/>
        </w:rPr>
      </w:pPr>
      <w:r>
        <w:rPr>
          <w:rFonts w:cs="Corbel" w:ascii="Corbel" w:hAnsi="Corbel"/>
          <w:b/>
          <w:bCs/>
          <w:sz w:val="23"/>
          <w:szCs w:val="23"/>
          <w:lang w:eastAsia="en-US"/>
        </w:rPr>
        <w:t xml:space="preserve">OB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orbel" w:hAnsi="Corbel"/>
          <w:lang w:val="de-DE"/>
        </w:rPr>
        <w:instrText xml:space="preserve"> FORMTEXT </w:instrText>
      </w:r>
      <w:r>
        <w:rPr>
          <w:rFonts w:cs="Calibri" w:ascii="Corbel" w:hAnsi="Corbel"/>
          <w:sz w:val="23"/>
          <w:szCs w:val="23"/>
          <w:lang w:val="de-DE"/>
        </w:rPr>
      </w:r>
      <w:r>
        <w:rPr>
          <w:sz w:val="23"/>
          <w:szCs w:val="23"/>
          <w:rFonts w:cs="Calibri" w:ascii="Corbel" w:hAnsi="Corbel"/>
          <w:lang w:val="de-DE"/>
        </w:rPr>
        <w:fldChar w:fldCharType="separate"/>
      </w:r>
      <w:r>
        <w:rPr>
          <w:rFonts w:cs="Calibri" w:ascii="Corbel" w:hAnsi="Corbel"/>
          <w:sz w:val="23"/>
          <w:szCs w:val="23"/>
          <w:lang w:val="de-DE"/>
        </w:rPr>
        <w:t>     </w:t>
      </w:r>
      <w:r/>
      <w:r>
        <w:rPr>
          <w:sz w:val="23"/>
          <w:szCs w:val="23"/>
          <w:rFonts w:cs="Calibri" w:ascii="Corbel" w:hAnsi="Corbel"/>
          <w:lang w:val="de-DE"/>
        </w:rPr>
        <w:fldChar w:fldCharType="end"/>
      </w:r>
      <w:r>
        <w:rPr>
          <w:rFonts w:cs="Calibri" w:ascii="Corbel" w:hAnsi="Corbel"/>
          <w:sz w:val="23"/>
          <w:szCs w:val="23"/>
          <w:lang w:val="de-DE"/>
        </w:rPr>
      </w:r>
    </w:p>
    <w:p>
      <w:pPr>
        <w:pStyle w:val="Normal"/>
        <w:spacing w:lineRule="auto" w:line="288" w:before="0" w:after="345"/>
        <w:rPr>
          <w:rFonts w:ascii="Corbel" w:hAnsi="Corbel" w:cs="Corbel"/>
          <w:b/>
          <w:b/>
          <w:bCs/>
          <w:sz w:val="23"/>
          <w:szCs w:val="23"/>
          <w:lang w:eastAsia="en-US"/>
        </w:rPr>
      </w:pPr>
      <w:r>
        <w:rPr>
          <w:rFonts w:cs="Corbel" w:ascii="Corbel" w:hAnsi="Corbel"/>
          <w:b/>
          <w:bCs/>
          <w:sz w:val="23"/>
          <w:szCs w:val="23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  <w:t>Vnr.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  <w:t>Adress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spacing w:lineRule="auto" w:line="288" w:before="0" w:after="345"/>
        <w:rPr>
          <w:rFonts w:ascii="Corbel" w:hAnsi="Corbel" w:cs="Corbel"/>
          <w:b/>
          <w:b/>
          <w:bCs/>
          <w:sz w:val="23"/>
          <w:szCs w:val="23"/>
          <w:lang w:eastAsia="en-US"/>
        </w:rPr>
      </w:pPr>
      <w:r>
        <w:rPr>
          <w:rFonts w:cs="Corbel" w:ascii="Corbel" w:hAnsi="Corbel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88" w:before="0" w:after="345"/>
        <w:jc w:val="center"/>
        <w:rPr>
          <w:rFonts w:ascii="Corbel" w:hAnsi="Corbel" w:cs="Corbel"/>
          <w:b/>
          <w:b/>
          <w:bCs/>
          <w:sz w:val="23"/>
          <w:szCs w:val="23"/>
          <w:u w:val="single"/>
          <w:lang w:val="de-DE" w:eastAsia="en-US"/>
        </w:rPr>
      </w:pPr>
      <w:r>
        <w:rPr>
          <w:rFonts w:cs="Corbel" w:ascii="Corbel" w:hAnsi="Corbel"/>
          <w:b/>
          <w:bCs/>
          <w:sz w:val="23"/>
          <w:szCs w:val="23"/>
          <w:u w:val="single"/>
          <w:lang w:val="de-DE" w:eastAsia="en-US"/>
        </w:rPr>
        <w:t>Zustimmungserklärung</w:t>
      </w:r>
    </w:p>
    <w:p>
      <w:pPr>
        <w:pStyle w:val="Normal"/>
        <w:spacing w:lineRule="auto" w:line="288" w:before="0" w:after="345"/>
        <w:jc w:val="both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>Ich ermächtige Krankenanstalten, Kur- und Rehabilitationseinrichtungen, Sozialversicherungsträger und Ärzte zur Übermittlung der von der Landesstelle angeforderten Daten, die für die Durchführung des Verfahrens nach dem Impfschadengesetz erforderlich sind (insbesondere Untersuchungsbefunde, Sachverständigengutachten, Behandlungsberichte, Krankengeschichten etc.).</w:t>
      </w:r>
    </w:p>
    <w:p>
      <w:pPr>
        <w:pStyle w:val="Normal"/>
        <w:spacing w:lineRule="auto" w:line="288" w:before="0" w:after="345"/>
        <w:jc w:val="both"/>
        <w:rPr>
          <w:rFonts w:ascii="Corbel" w:hAnsi="Corbel" w:cs="Corbel"/>
          <w:sz w:val="23"/>
          <w:szCs w:val="23"/>
          <w:lang w:val="de-DE"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>Ich nehme zur Kenntnis, dass ich meine Zustimmung zur Datenübermittlung jederzeit ohne Angabe von Gründen widerrufen kann. Bei einem allfälligen Widerruf werde ich jedoch auf meine Mitwirkungspflichten gemäß § 3 Abs. 3 Impfschadengesetz in Verbindung mit § 67 Heeresversorgungsgesetz in der bis 30.06.2016 geltenden Fassung Bedacht nehmen.</w:t>
      </w:r>
    </w:p>
    <w:p>
      <w:pPr>
        <w:pStyle w:val="Normal"/>
        <w:spacing w:lineRule="auto" w:line="288" w:before="0" w:after="345"/>
        <w:jc w:val="both"/>
        <w:rPr>
          <w:rFonts w:ascii="Corbel" w:hAnsi="Corbel" w:cs="Corbel"/>
          <w:sz w:val="23"/>
          <w:szCs w:val="23"/>
          <w:lang w:val="de-DE" w:eastAsia="en-US"/>
        </w:rPr>
      </w:pPr>
      <w:r>
        <w:rPr>
          <w:rFonts w:cs="Corbel" w:ascii="Corbel" w:hAnsi="Corbel"/>
          <w:sz w:val="23"/>
          <w:szCs w:val="23"/>
          <w:lang w:val="de-DE" w:eastAsia="en-US"/>
        </w:rPr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ab/>
        <w:tab/>
        <w:tab/>
        <w:t>______________________________________________________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ab/>
        <w:tab/>
        <w:tab/>
        <w:t xml:space="preserve">(eigenhändige Unterschrift bzw. Unterschrift des gesetzlichen 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ab/>
        <w:tab/>
        <w:tab/>
        <w:t xml:space="preserve">Vertreters/ der gesetzlichen Vertreterin oder des gerichtlichen 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ab/>
        <w:tab/>
        <w:tab/>
        <w:t>Erwachsenenvertreters/der gerichtlichen Erwachsenenvertreteri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/>
          <w:b/>
          <w:bCs/>
          <w:sz w:val="23"/>
          <w:szCs w:val="23"/>
          <w:lang w:eastAsia="en-US"/>
        </w:rPr>
      </w:pPr>
      <w:r>
        <w:rPr>
          <w:rFonts w:cs="Arial" w:ascii="Corbel" w:hAnsi="Corbel"/>
          <w:b/>
          <w:bCs/>
          <w:sz w:val="23"/>
          <w:szCs w:val="23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6" w:gutter="0" w:header="567" w:top="1276" w:footer="45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de-DE"/>
      </w:rPr>
    </w:pPr>
    <w:r>
      <w:rPr>
        <w:rFonts w:cs="Calibri" w:ascii="Corbel" w:hAnsi="Corbel"/>
        <w:sz w:val="23"/>
        <w:szCs w:val="23"/>
        <w:lang w:val="de-DE"/>
      </w:rPr>
      <w:tab/>
      <w:t xml:space="preserve"> Seite </w:t>
    </w:r>
    <w:r>
      <w:rPr>
        <w:rFonts w:cs="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" w:ascii="Corbel" w:hAnsi="Corbel"/>
        <w:lang w:val="de-DE"/>
      </w:rPr>
      <w:instrText xml:space="preserve"> PAGE </w:instrText>
    </w:r>
    <w:r>
      <w:rPr>
        <w:sz w:val="23"/>
        <w:szCs w:val="23"/>
        <w:rFonts w:cs="Calibri" w:ascii="Corbel" w:hAnsi="Corbel"/>
        <w:lang w:val="de-DE"/>
      </w:rPr>
      <w:fldChar w:fldCharType="separate"/>
    </w:r>
    <w:r>
      <w:rPr>
        <w:sz w:val="23"/>
        <w:szCs w:val="23"/>
        <w:rFonts w:cs="Calibri" w:ascii="Corbel" w:hAnsi="Corbel"/>
        <w:lang w:val="de-DE"/>
      </w:rPr>
      <w:t>12</w:t>
    </w:r>
    <w:r>
      <w:rPr>
        <w:sz w:val="23"/>
        <w:szCs w:val="23"/>
        <w:rFonts w:cs="Calibri" w:ascii="Corbel" w:hAnsi="Corbel"/>
        <w:lang w:val="de-DE"/>
      </w:rPr>
      <w:fldChar w:fldCharType="end"/>
    </w:r>
    <w:r>
      <w:rPr>
        <w:rFonts w:cs="Calibri" w:ascii="Corbel" w:hAnsi="Corbel"/>
        <w:sz w:val="23"/>
        <w:szCs w:val="23"/>
        <w:lang w:val="de-DE"/>
      </w:rPr>
      <w:t xml:space="preserve"> von </w:t>
    </w:r>
    <w:r>
      <w:rPr>
        <w:rFonts w:cs="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" w:ascii="Corbel" w:hAnsi="Corbel"/>
        <w:lang w:val="de-DE"/>
      </w:rPr>
      <w:instrText xml:space="preserve"> NUMPAGES \* ARABIC </w:instrText>
    </w:r>
    <w:r>
      <w:rPr>
        <w:sz w:val="23"/>
        <w:szCs w:val="23"/>
        <w:rFonts w:cs="Calibri" w:ascii="Corbel" w:hAnsi="Corbel"/>
        <w:lang w:val="de-DE"/>
      </w:rPr>
      <w:fldChar w:fldCharType="separate"/>
    </w:r>
    <w:r>
      <w:rPr>
        <w:sz w:val="23"/>
        <w:szCs w:val="23"/>
        <w:rFonts w:cs="Calibri" w:ascii="Corbel" w:hAnsi="Corbel"/>
        <w:lang w:val="de-DE"/>
      </w:rPr>
      <w:t>12</w:t>
    </w:r>
    <w:r>
      <w:rPr>
        <w:sz w:val="23"/>
        <w:szCs w:val="23"/>
        <w:rFonts w:cs="Calibri" w:ascii="Corbel" w:hAnsi="Corbel"/>
        <w:lang w:val="de-DE"/>
      </w:rPr>
      <w:fldChar w:fldCharType="end"/>
    </w:r>
    <w:r>
      <w:rPr>
        <w:rFonts w:cs="Calibri" w:ascii="Corbel" w:hAnsi="Corbel"/>
        <w:sz w:val="23"/>
        <w:szCs w:val="23"/>
        <w:lang w:val="de-DE"/>
      </w:rPr>
      <w:tab/>
      <w:t>08/2023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de-DE"/>
      </w:rPr>
    </w:pPr>
    <w:r>
      <w:rPr>
        <w:rFonts w:cs="Calibri" w:ascii="Corbel" w:hAnsi="Corbel"/>
        <w:sz w:val="23"/>
        <w:szCs w:val="23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  <w:t>sozialministeriumservice.at</w:t>
    </w:r>
  </w:p>
  <w:p>
    <w:pPr>
      <w:pStyle w:val="Footer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990" cy="377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6F656B"/>
      <w:sz w:val="16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6F656B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6:00Z</dcterms:created>
  <dc:creator>Lisbeth Kastl</dc:creator>
  <dc:description/>
  <cp:keywords/>
  <dc:language>en-US</dc:language>
  <cp:lastModifiedBy>Weiner, Peter</cp:lastModifiedBy>
  <cp:lastPrinted>2023-08-31T13:54:00Z</cp:lastPrinted>
  <dcterms:modified xsi:type="dcterms:W3CDTF">2023-08-31T11:54:00Z</dcterms:modified>
  <cp:revision>1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