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n da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Arial" w:ascii="Corbel" w:hAnsi="Corbel"/>
                <w:bCs/>
                <w:sz w:val="23"/>
                <w:szCs w:val="23"/>
              </w:rPr>
              <w:t xml:space="preserve">Sozialministeriumservice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Landesstelle </w:t>
            </w:r>
            <w:r>
              <w:fldChar w:fldCharType="begin">
                <w:ffData>
                  <w:name w:val="__Fieldmark__0_2673682215"/>
                  <w:enabled/>
                  <w:ddList>
                    <w:result w:val="0"/>
                    <w:listEntry w:val="                            "/>
                    <w:listEntry w:val="Burgenland"/>
                    <w:listEntry w:val="Kärnten"/>
                    <w:listEntry w:val="Niederösterreich"/>
                    <w:listEntry w:val="Oberösterreich"/>
                    <w:listEntry w:val="Salzburg"/>
                    <w:listEntry w:val="Steiermark"/>
                    <w:listEntry w:val="Tirol"/>
                    <w:listEntry w:val="Vorarlberg"/>
                    <w:listEntry w:val="Wien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0" w:name="__Fieldmark__0_2673682215"/>
            <w:bookmarkStart w:id="1" w:name="__Fieldmark__0_2673682215"/>
            <w:bookmarkEnd w:id="1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__Fieldmark__1_2673682215"/>
                  <w:enabled/>
                  <w:ddList>
                    <w:result w:val="0"/>
                    <w:listEntry w:val="                        "/>
                    <w:listEntry w:val="Neusiedler Straße 46"/>
                    <w:listEntry w:val="Kumpfgasse 23-25"/>
                    <w:listEntry w:val="Daniel Gran-Straße 8/3. Stock"/>
                    <w:listEntry w:val="Gruberstraße 63"/>
                    <w:listEntry w:val="Auerspergstraße 67a"/>
                    <w:listEntry w:val="Babenbergerstraße 35"/>
                    <w:listEntry w:val="Herzog-Friedrich-Straße 3"/>
                    <w:listEntry w:val="Rheinstraße 32/3"/>
                    <w:listEntry w:val="Babenbergerstraße 5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2" w:name="__Fieldmark__1_2673682215"/>
            <w:bookmarkStart w:id="3" w:name="__Fieldmark__1_2673682215"/>
            <w:bookmarkEnd w:id="3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__Fieldmark__2_2673682215"/>
                  <w:enabled/>
                  <w:ddList>
                    <w:result w:val="0"/>
                    <w:listEntry w:val="                       "/>
                    <w:listEntry w:val="7000 Eisenstadt"/>
                    <w:listEntry w:val="9020 Klagenfurt"/>
                    <w:listEntry w:val="3100 St. Pölten"/>
                    <w:listEntry w:val="4021 Linz"/>
                    <w:listEntry w:val="5020 Salzburg"/>
                    <w:listEntry w:val="6010 Innsbruck"/>
                    <w:listEntry w:val="6900 Bregenz"/>
                    <w:listEntry w:val="8021 Graz"/>
                    <w:listEntry w:val="1010 Wien"/>
                  </w:ddList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DROPDOWN </w:instrText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bookmarkStart w:id="4" w:name="__Fieldmark__2_2673682215"/>
            <w:bookmarkStart w:id="5" w:name="__Fieldmark__2_2673682215"/>
            <w:bookmarkEnd w:id="5"/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Normal"/>
        <w:jc w:val="both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  <w:t>ANTRAG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 xml:space="preserve">auf </w:t>
      </w:r>
      <w:r>
        <w:rPr>
          <w:rFonts w:cs="Arial" w:ascii="Corbel" w:hAnsi="Corbel"/>
          <w:b/>
          <w:sz w:val="23"/>
          <w:szCs w:val="23"/>
        </w:rPr>
        <w:t>Gewährung von erweiterter Heilbehandl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3"/>
        <w:gridCol w:w="2427"/>
        <w:gridCol w:w="2782"/>
      </w:tblGrid>
      <w:tr>
        <w:trPr>
          <w:trHeight w:val="464" w:hRule="exac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Ordnungsbegriff (OB.):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trHeight w:val="8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Familienname/Nachname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Vorname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VSNR  (Geburtsdatum)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>
          <w:trHeight w:val="987" w:hRule="atLeast"/>
        </w:trPr>
        <w:tc>
          <w:tcPr>
            <w:tcW w:w="6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nschrift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Telefon- Nr. </w:t>
            </w:r>
          </w:p>
          <w:p>
            <w:pPr>
              <w:pStyle w:val="Header"/>
              <w:spacing w:before="60" w:after="0"/>
              <w:ind w:left="24" w:hanging="24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rPr/>
      </w:pPr>
      <w:r>
        <w:rPr>
          <w:rFonts w:cs="Arial" w:ascii="Corbel" w:hAnsi="Corbel"/>
          <w:sz w:val="23"/>
          <w:szCs w:val="23"/>
        </w:rPr>
        <w:t xml:space="preserve">Ich beantrage gemäß § 24 Abs.2 des Kriegsopferversorgungsgesetzes 1957 </w:t>
        <w:br/>
        <w:t>(§ 6 Abs.3 des Heeresversorgungsgesetzes 1964) die Gewährung eines/eine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4536"/>
          <w:tab w:val="left" w:pos="708" w:leader="none"/>
          <w:tab w:val="center" w:pos="5954" w:leader="none"/>
          <w:tab w:val="right" w:pos="9072" w:leader="none"/>
        </w:tabs>
        <w:spacing w:before="60" w:after="0"/>
        <w:ind w:left="1077" w:hanging="1077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6" w:name="__Fieldmark__10_2673682215"/>
      <w:bookmarkStart w:id="7" w:name="__Fieldmark__10_2673682215"/>
      <w:bookmarkEnd w:id="7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Kuraufenthaltes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8" w:name="__Fieldmark__11_2673682215"/>
      <w:bookmarkStart w:id="9" w:name="__Fieldmark__11_2673682215"/>
      <w:bookmarkEnd w:id="9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Genesungsaufenthaltes</w:t>
      </w:r>
    </w:p>
    <w:p>
      <w:pPr>
        <w:pStyle w:val="Header"/>
        <w:tabs>
          <w:tab w:val="clear" w:pos="4536"/>
          <w:tab w:val="left" w:pos="708" w:leader="none"/>
          <w:tab w:val="center" w:pos="6663" w:leader="none"/>
          <w:tab w:val="right" w:pos="9072" w:leader="none"/>
        </w:tabs>
        <w:spacing w:before="60" w:after="0"/>
        <w:ind w:left="1077" w:hanging="1077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0" w:name="__Fieldmark__12_2673682215"/>
      <w:bookmarkStart w:id="11" w:name="__Fieldmark__12_2673682215"/>
      <w:bookmarkEnd w:id="11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Kurkostenbeitrages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2" w:name="__Fieldmark__13_2673682215"/>
      <w:bookmarkStart w:id="13" w:name="__Fieldmark__13_2673682215"/>
      <w:bookmarkEnd w:id="13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Behandlung in einer Sonderheilanstal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</w:tblGrid>
      <w:tr>
        <w:trPr/>
        <w:tc>
          <w:tcPr>
            <w:tcW w:w="568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in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77" w:hanging="1077"/>
        <w:rPr/>
      </w:pPr>
      <w:r>
        <w:rPr>
          <w:rFonts w:cs="Arial" w:ascii="Corbel" w:hAnsi="Corbel"/>
          <w:sz w:val="23"/>
          <w:szCs w:val="23"/>
        </w:rPr>
        <w:t xml:space="preserve">und die Bewilligung einer Begleitperson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4" w:name="__Fieldmark__15_2673682215"/>
      <w:bookmarkStart w:id="15" w:name="__Fieldmark__15_2673682215"/>
      <w:bookmarkEnd w:id="15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ja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</w:rPr>
        <w:instrText xml:space="preserve"> FORMCHECKBOX </w:instrText>
      </w:r>
      <w:r>
        <w:rPr>
          <w:sz w:val="23"/>
          <w:szCs w:val="23"/>
          <w:rFonts w:cs="Arial" w:ascii="Corbel" w:hAnsi="Corbel"/>
        </w:rPr>
        <w:fldChar w:fldCharType="separate"/>
      </w:r>
      <w:bookmarkStart w:id="16" w:name="__Fieldmark__16_2673682215"/>
      <w:bookmarkStart w:id="17" w:name="__Fieldmark__16_2673682215"/>
      <w:bookmarkEnd w:id="17"/>
      <w:r>
        <w:rPr>
          <w:rFonts w:cs="Arial" w:ascii="Corbel" w:hAnsi="Corbel"/>
          <w:sz w:val="23"/>
          <w:szCs w:val="23"/>
        </w:rPr>
      </w:r>
      <w:r>
        <w:rPr>
          <w:sz w:val="23"/>
          <w:szCs w:val="23"/>
          <w:rFonts w:cs="Arial" w:ascii="Corbel" w:hAnsi="Corbel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ne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6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7"/>
      </w:tblGrid>
      <w:tr>
        <w:trPr/>
        <w:tc>
          <w:tcPr>
            <w:tcW w:w="226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rwünschter Termin</w:t>
            </w:r>
          </w:p>
        </w:tc>
        <w:tc>
          <w:tcPr>
            <w:tcW w:w="467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left="1077" w:hanging="1077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>(Kurwiederholung frühestens nach Ablauf von 12 Monaten nach der letzten Kur)</w:t>
      </w:r>
    </w:p>
    <w:tbl>
      <w:tblPr>
        <w:tblW w:w="78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95"/>
      </w:tblGrid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Derzeitiger Beruf</w:t>
            </w:r>
          </w:p>
        </w:tc>
        <w:tc>
          <w:tcPr>
            <w:tcW w:w="41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Corbel" w:hAnsi="Corbel"/>
                <w:sz w:val="23"/>
                <w:szCs w:val="23"/>
              </w:rPr>
              <w:t>Krankenkassenpflichtversichert bei:</w:t>
            </w:r>
          </w:p>
        </w:tc>
        <w:tc>
          <w:tcPr>
            <w:tcW w:w="4195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1077" w:hanging="1077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>Die Notwendigkeit wird mit umseitigem Arztbericht bestätig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(Ort, Datu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(Unterschrift)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  <w:lang w:val="de-DE"/>
        </w:rPr>
      </w:pPr>
      <w:r>
        <w:rPr>
          <w:rFonts w:cs="Arial" w:ascii="Corbel" w:hAnsi="Corbel"/>
          <w:b/>
          <w:sz w:val="23"/>
          <w:szCs w:val="23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06"/>
        <w:gridCol w:w="305"/>
        <w:gridCol w:w="538"/>
        <w:gridCol w:w="333"/>
        <w:gridCol w:w="27"/>
        <w:gridCol w:w="8"/>
        <w:gridCol w:w="303"/>
        <w:gridCol w:w="303"/>
        <w:gridCol w:w="270"/>
        <w:gridCol w:w="33"/>
        <w:gridCol w:w="904"/>
        <w:gridCol w:w="322"/>
        <w:gridCol w:w="312"/>
        <w:gridCol w:w="284"/>
        <w:gridCol w:w="43"/>
        <w:gridCol w:w="306"/>
        <w:gridCol w:w="349"/>
        <w:gridCol w:w="350"/>
        <w:gridCol w:w="349"/>
        <w:gridCol w:w="303"/>
        <w:gridCol w:w="308"/>
        <w:gridCol w:w="312"/>
        <w:gridCol w:w="303"/>
        <w:gridCol w:w="308"/>
        <w:gridCol w:w="436"/>
      </w:tblGrid>
      <w:tr>
        <w:trPr>
          <w:trHeight w:val="454" w:hRule="exact"/>
        </w:trPr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b/>
                <w:b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b/>
                <w:sz w:val="23"/>
                <w:szCs w:val="23"/>
                <w:lang w:val="de-DE"/>
              </w:rPr>
              <w:t>Ärztliche Stellungnahme</w:t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b/>
                <w:b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b/>
                <w:sz w:val="23"/>
                <w:szCs w:val="23"/>
                <w:lang w:val="de-DE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5189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Zutreffendes bitte ankreuzen </w:t>
            </w:r>
            <w:r>
              <w:rPr>
                <w:rFonts w:eastAsia="Wingdings" w:cs="Wingdings" w:ascii="Wingdings" w:hAnsi="Wingdings"/>
                <w:sz w:val="23"/>
                <w:szCs w:val="23"/>
                <w:lang w:val="de-DE"/>
              </w:rPr>
              <w:t></w:t>
            </w:r>
          </w:p>
        </w:tc>
      </w:tr>
      <w:tr>
        <w:trPr>
          <w:trHeight w:val="170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für</w:t>
            </w:r>
          </w:p>
        </w:tc>
        <w:tc>
          <w:tcPr>
            <w:tcW w:w="2949" w:type="dxa"/>
            <w:gridSpan w:val="3"/>
            <w:tcBorders/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68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447" w:type="dxa"/>
            <w:gridSpan w:val="7"/>
            <w:tcBorders/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1397" w:type="dxa"/>
            <w:gridSpan w:val="5"/>
            <w:tcBorders/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620" w:type="dxa"/>
            <w:gridSpan w:val="2"/>
            <w:tcBorders/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18" w:name="__Fieldmark__22_2673682215"/>
            <w:bookmarkStart w:id="19" w:name="__Fieldmark__22_2673682215"/>
            <w:bookmarkEnd w:id="19"/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separate"/>
            </w:r>
            <w:bookmarkStart w:id="20" w:name="__Fieldmark__23_2673682215"/>
            <w:bookmarkStart w:id="21" w:name="__Fieldmark__23_2673682215"/>
            <w:bookmarkEnd w:id="21"/>
            <w:r/>
            <w:r>
              <w:rPr>
                <w:sz w:val="23"/>
                <w:szCs w:val="23"/>
                <w:rFonts w:cs="Calibri" w:ascii="Corbel" w:hAnsi="Corbel"/>
                <w:lang w:val="de-DE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jc w:val="center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Familiennam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455" w:type="dxa"/>
            <w:gridSpan w:val="8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jc w:val="center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Vorna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1397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Geburtsjahr</w:t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männl</w:t>
            </w:r>
          </w:p>
        </w:tc>
        <w:tc>
          <w:tcPr>
            <w:tcW w:w="30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weibl</w:t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2722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29"/>
              <w:rPr>
                <w:rFonts w:ascii="Corbel" w:hAnsi="Corbel" w:cs="Calibri"/>
                <w:b/>
                <w:b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b/>
                <w:sz w:val="23"/>
                <w:szCs w:val="23"/>
                <w:lang w:val="de-DE"/>
              </w:rPr>
              <w:t>Vorgeschichte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-</w:t>
            </w:r>
          </w:p>
        </w:tc>
        <w:tc>
          <w:tcPr>
            <w:tcW w:w="2719" w:type="dxa"/>
            <w:gridSpan w:val="9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soweit antragsrelevant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49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In letzter Zeit durchgemachte schwere Erkrankungen, Operationen, Unfälle, stationäre Aufenthalte, Rehabilitationsmaßnahmen, Kuraufenthalte </w:t>
            </w:r>
            <w:r>
              <w:rPr>
                <w:rFonts w:cs="Calibri" w:ascii="Corbel" w:hAnsi="Corbel"/>
                <w:b/>
                <w:sz w:val="23"/>
                <w:szCs w:val="23"/>
                <w:lang w:val="de-DE"/>
              </w:rPr>
              <w:t>mit Datumsangabe</w:t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972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Antragsrelevante Diagnose - kriegsbedingte Leiden / Dienstbeschädigungen</w:t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0031" w:type="dxa"/>
            <w:gridSpan w:val="26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Derzeitige Therapie und Medikamente (bitte besonders genau angeben)</w:t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9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Befunde, </w:t>
            </w:r>
            <w:r>
              <w:rPr>
                <w:rFonts w:cs="Calibri" w:ascii="Corbel" w:hAnsi="Corbel"/>
                <w:b/>
                <w:sz w:val="23"/>
                <w:szCs w:val="23"/>
                <w:lang w:val="de-DE"/>
              </w:rPr>
              <w:t>EKG</w: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(als Beilage angeschlossen)</w:t>
            </w:r>
          </w:p>
        </w:tc>
        <w:tc>
          <w:tcPr>
            <w:tcW w:w="911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Größe</w:t>
            </w:r>
          </w:p>
        </w:tc>
        <w:tc>
          <w:tcPr>
            <w:tcW w:w="937" w:type="dxa"/>
            <w:gridSpan w:val="2"/>
            <w:tcBorders/>
            <w:shd w:fill="E6E6E6" w:val="clear"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961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Gewicht</w:t>
            </w:r>
          </w:p>
        </w:tc>
        <w:tc>
          <w:tcPr>
            <w:tcW w:w="1005" w:type="dxa"/>
            <w:gridSpan w:val="3"/>
            <w:tcBorders/>
            <w:shd w:fill="E6E6E6" w:val="clear"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1272" w:type="dxa"/>
            <w:gridSpan w:val="4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Blutdruck</w:t>
            </w:r>
          </w:p>
        </w:tc>
        <w:tc>
          <w:tcPr>
            <w:tcW w:w="1047" w:type="dxa"/>
            <w:gridSpan w:val="3"/>
            <w:tcBorders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Maßgebende Befunde und Funktionseinschränkungen für das vorgeschlagene Verfahren (insbesondere Herz- und Lungenbefunde, </w:t>
            </w:r>
            <w:r>
              <w:rPr>
                <w:rFonts w:cs="Calibri" w:ascii="Corbel" w:hAnsi="Corbel"/>
                <w:b/>
                <w:sz w:val="23"/>
                <w:szCs w:val="23"/>
                <w:lang w:val="de-DE"/>
              </w:rPr>
              <w:t>EKG</w:t>
            </w:r>
            <w:r>
              <w:rPr>
                <w:rFonts w:cs="Calibri" w:ascii="Corbel" w:hAnsi="Corbel"/>
                <w:sz w:val="23"/>
                <w:szCs w:val="23"/>
                <w:lang w:val="de-DE"/>
              </w:rPr>
              <w:t xml:space="preserve"> erforderlich):</w:t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Andere wichtige Hinweise zur Kur- bzw. Heimfähigkeit:</w:t>
            </w:r>
          </w:p>
        </w:tc>
      </w:tr>
      <w:tr>
        <w:trPr/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  <w:t>Nebenerkrankungen (z.B. Diabetes, TBC, Herz- und Kreislauferkrankungen, Geisteskrankheiten, ansteckende Krankheiten etc., medikamentöse Behandlungen</w:t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  <w:tr>
        <w:trPr>
          <w:trHeight w:val="187" w:hRule="exact"/>
        </w:trPr>
        <w:tc>
          <w:tcPr>
            <w:tcW w:w="1003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80" w:hanging="1080"/>
              <w:rPr>
                <w:rFonts w:ascii="Corbel" w:hAnsi="Corbel" w:cs="Calibri"/>
                <w:sz w:val="23"/>
                <w:szCs w:val="23"/>
                <w:lang w:val="de-DE"/>
              </w:rPr>
            </w:pPr>
            <w:r>
              <w:rPr>
                <w:rFonts w:cs="Calibri" w:ascii="Corbel" w:hAnsi="Corbel"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br w:type="page"/>
      </w:r>
      <w:r>
        <w:rPr>
          <w:rFonts w:cs="Arial" w:ascii="Corbel" w:hAnsi="Corbel"/>
          <w:b/>
          <w:sz w:val="23"/>
          <w:szCs w:val="23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73"/>
        <w:gridCol w:w="992"/>
        <w:gridCol w:w="709"/>
        <w:gridCol w:w="567"/>
        <w:gridCol w:w="425"/>
        <w:gridCol w:w="567"/>
        <w:gridCol w:w="142"/>
        <w:gridCol w:w="567"/>
        <w:gridCol w:w="283"/>
        <w:gridCol w:w="567"/>
        <w:gridCol w:w="379"/>
        <w:gridCol w:w="47"/>
        <w:gridCol w:w="283"/>
        <w:gridCol w:w="691"/>
        <w:gridCol w:w="18"/>
        <w:gridCol w:w="567"/>
        <w:gridCol w:w="567"/>
        <w:gridCol w:w="992"/>
      </w:tblGrid>
      <w:tr>
        <w:trPr/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Vorgeschlagen wird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für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22" w:name="__Fieldmark__24_2673682215"/>
            <w:bookmarkStart w:id="23" w:name="__Fieldmark__24_2673682215"/>
            <w:bookmarkEnd w:id="2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urheilverfahre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24" w:name="__Fieldmark__25_2673682215"/>
            <w:bookmarkStart w:id="25" w:name="__Fieldmark__25_2673682215"/>
            <w:bookmarkEnd w:id="2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Atemwegserkrankungen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26" w:name="__Fieldmark__26_2673682215"/>
            <w:bookmarkStart w:id="27" w:name="__Fieldmark__26_2673682215"/>
            <w:bookmarkEnd w:id="27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ehandlung 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28" w:name="__Fieldmark__27_2673682215"/>
            <w:bookmarkStart w:id="29" w:name="__Fieldmark__27_2673682215"/>
            <w:bookmarkEnd w:id="29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Herz-/Kreislauf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Sonderkrankenanstalt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30" w:name="__Fieldmark__28_2673682215"/>
            <w:bookmarkStart w:id="31" w:name="__Fieldmark__28_2673682215"/>
            <w:bookmarkEnd w:id="31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Bewegungs-/Stützapparat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32" w:name="__Fieldmark__29_2673682215"/>
            <w:bookmarkStart w:id="33" w:name="__Fieldmark__29_2673682215"/>
            <w:bookmarkEnd w:id="3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enesun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34" w:name="__Fieldmark__30_2673682215"/>
            <w:bookmarkStart w:id="35" w:name="__Fieldmark__30_2673682215"/>
            <w:bookmarkEnd w:id="3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Neurol. Formenkreis</w:t>
            </w:r>
          </w:p>
        </w:tc>
      </w:tr>
      <w:tr>
        <w:trPr/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36" w:name="__Fieldmark__31_2673682215"/>
            <w:bookmarkStart w:id="37" w:name="__Fieldmark__31_2673682215"/>
            <w:bookmarkEnd w:id="37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133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Rehabilitatio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38" w:name="__Fieldmark__32_2673682215"/>
            <w:bookmarkStart w:id="39" w:name="__Fieldmark__32_2673682215"/>
            <w:bookmarkEnd w:id="39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Rheumat. Formenkreis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40" w:name="__Fieldmark__33_2673682215"/>
            <w:bookmarkStart w:id="41" w:name="__Fieldmark__33_2673682215"/>
            <w:bookmarkEnd w:id="41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Stoffwechselerkrankungen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42" w:name="__Fieldmark__34_2673682215"/>
            <w:bookmarkStart w:id="43" w:name="__Fieldmark__34_2673682215"/>
            <w:bookmarkEnd w:id="4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Hauterkrankungen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44" w:name="__Fieldmark__35_2673682215"/>
            <w:bookmarkStart w:id="45" w:name="__Fieldmark__35_2673682215"/>
            <w:bookmarkEnd w:id="4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Augenerkrankungen</w:t>
            </w:r>
          </w:p>
        </w:tc>
      </w:tr>
      <w:tr>
        <w:trPr/>
        <w:tc>
          <w:tcPr>
            <w:tcW w:w="4820" w:type="dxa"/>
            <w:gridSpan w:val="7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46" w:name="__Fieldmark__37_2673682215"/>
            <w:bookmarkStart w:id="47" w:name="__Fieldmark__37_2673682215"/>
            <w:bookmarkEnd w:id="47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1229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Sonstige</w:t>
            </w:r>
          </w:p>
        </w:tc>
        <w:tc>
          <w:tcPr>
            <w:tcW w:w="3165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vertAlign w:val="subscript"/>
                <w:lang w:val="de-DE"/>
              </w:rPr>
              <w:t>_____________________________________</w:t>
            </w:r>
          </w:p>
        </w:tc>
      </w:tr>
      <w:tr>
        <w:trPr/>
        <w:tc>
          <w:tcPr>
            <w:tcW w:w="992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spacing w:before="60" w:after="0"/>
              <w:ind w:left="1080" w:hanging="108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  <w:t>Hinweis:</w:t>
            </w:r>
          </w:p>
        </w:tc>
        <w:tc>
          <w:tcPr>
            <w:tcW w:w="8363" w:type="dxa"/>
            <w:gridSpan w:val="17"/>
            <w:tcBorders>
              <w:right w:val="single" w:sz="4" w:space="0" w:color="000000"/>
            </w:tcBorders>
          </w:tcPr>
          <w:p>
            <w:pPr>
              <w:pStyle w:val="Header"/>
              <w:spacing w:before="60" w:after="0"/>
              <w:rPr/>
            </w:pPr>
            <w:r>
              <w:rPr>
                <w:rFonts w:cs="Arial" w:ascii="Corbel" w:hAnsi="Corbel"/>
                <w:b/>
                <w:sz w:val="23"/>
                <w:szCs w:val="23"/>
              </w:rPr>
              <w:t>Der vorgeschlagene Ort wird nach Möglichkeit berücksichtigt, medizinische</w:t>
              <w:br/>
              <w:t>Notwendigkeiten sind jedoch vorrangig.</w:t>
            </w:r>
          </w:p>
        </w:tc>
      </w:tr>
      <w:tr>
        <w:trPr/>
        <w:tc>
          <w:tcPr>
            <w:tcW w:w="99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PatientIn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ist kurfähig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48" w:name="__Fieldmark__38_2673682215"/>
            <w:bookmarkStart w:id="49" w:name="__Fieldmark__38_2673682215"/>
            <w:bookmarkEnd w:id="49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50" w:name="__Fieldmark__39_2673682215"/>
            <w:bookmarkStart w:id="51" w:name="__Fieldmark__39_2673682215"/>
            <w:bookmarkEnd w:id="51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ist heimfähig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52" w:name="__Fieldmark__40_2673682215"/>
            <w:bookmarkStart w:id="53" w:name="__Fieldmark__40_2673682215"/>
            <w:bookmarkEnd w:id="5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54" w:name="__Fieldmark__41_2673682215"/>
            <w:bookmarkStart w:id="55" w:name="__Fieldmark__41_2673682215"/>
            <w:bookmarkEnd w:id="5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DiabetikerI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56" w:name="__Fieldmark__42_2673682215"/>
            <w:bookmarkStart w:id="57" w:name="__Fieldmark__42_2673682215"/>
            <w:bookmarkEnd w:id="57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58" w:name="__Fieldmark__43_2673682215"/>
            <w:bookmarkStart w:id="59" w:name="__Fieldmark__43_2673682215"/>
            <w:bookmarkEnd w:id="59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961" w:type="dxa"/>
            <w:gridSpan w:val="11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enötigt Diät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60" w:name="__Fieldmark__44_2673682215"/>
            <w:bookmarkStart w:id="61" w:name="__Fieldmark__44_2673682215"/>
            <w:bookmarkEnd w:id="61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62" w:name="__Fieldmark__45_2673682215"/>
            <w:bookmarkStart w:id="63" w:name="__Fieldmark__45_2673682215"/>
            <w:bookmarkEnd w:id="6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rt</w:t>
            </w:r>
          </w:p>
        </w:tc>
        <w:tc>
          <w:tcPr>
            <w:tcW w:w="4394" w:type="dxa"/>
            <w:gridSpan w:val="10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vertAlign w:val="subscript"/>
                <w:lang w:val="de-DE"/>
              </w:rPr>
              <w:t>____________________________________________________</w:t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ist gehfähig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64" w:name="__Fieldmark__46_2673682215"/>
            <w:bookmarkStart w:id="65" w:name="__Fieldmark__46_2673682215"/>
            <w:bookmarkEnd w:id="6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66" w:name="__Fieldmark__47_2673682215"/>
            <w:bookmarkStart w:id="67" w:name="__Fieldmark__47_2673682215"/>
            <w:bookmarkEnd w:id="67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Corbel" w:hAnsi="Corbel"/>
                <w:sz w:val="23"/>
                <w:szCs w:val="23"/>
              </w:rPr>
              <w:t>mit Hilfsmitteln</w:t>
            </w:r>
          </w:p>
        </w:tc>
        <w:tc>
          <w:tcPr>
            <w:tcW w:w="69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68" w:name="__Fieldmark__48_2673682215"/>
            <w:bookmarkStart w:id="69" w:name="__Fieldmark__48_2673682215"/>
            <w:bookmarkEnd w:id="69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70" w:name="__Fieldmark__49_2673682215"/>
            <w:bookmarkStart w:id="71" w:name="__Fieldmark__49_2673682215"/>
            <w:bookmarkEnd w:id="71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4962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orbel" w:hAnsi="Corbel"/>
                <w:sz w:val="23"/>
                <w:szCs w:val="23"/>
              </w:rPr>
            </w:pPr>
            <w:r>
              <w:rPr>
                <w:rFonts w:eastAsia="Corbel" w:cs="Corbel" w:ascii="Corbel" w:hAnsi="Corbel"/>
                <w:sz w:val="23"/>
                <w:szCs w:val="23"/>
              </w:rPr>
              <w:t xml:space="preserve">    </w:t>
            </w:r>
            <w:r>
              <w:rPr>
                <w:rFonts w:cs="Arial" w:ascii="Corbel" w:hAnsi="Corbel"/>
                <w:sz w:val="23"/>
                <w:szCs w:val="23"/>
              </w:rPr>
              <w:t>Rollstuhl</w:t>
            </w:r>
          </w:p>
        </w:tc>
        <w:tc>
          <w:tcPr>
            <w:tcW w:w="69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72" w:name="__Fieldmark__50_2673682215"/>
            <w:bookmarkStart w:id="73" w:name="__Fieldmark__50_2673682215"/>
            <w:bookmarkEnd w:id="7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74" w:name="__Fieldmark__51_2673682215"/>
            <w:bookmarkStart w:id="75" w:name="__Fieldmark__51_2673682215"/>
            <w:bookmarkEnd w:id="7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Corbel" w:hAnsi="Corbel"/>
                <w:sz w:val="23"/>
                <w:szCs w:val="23"/>
              </w:rPr>
              <w:t>benötigt Begleitperson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76" w:name="__Fieldmark__52_2673682215"/>
            <w:bookmarkStart w:id="77" w:name="__Fieldmark__52_2673682215"/>
            <w:bookmarkEnd w:id="77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78" w:name="__Fieldmark__53_2673682215"/>
            <w:bookmarkStart w:id="79" w:name="__Fieldmark__53_2673682215"/>
            <w:bookmarkEnd w:id="79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Corbel" w:hAnsi="Corbel"/>
                <w:sz w:val="23"/>
                <w:szCs w:val="23"/>
              </w:rPr>
              <w:t>nur für die Reise</w:t>
            </w:r>
          </w:p>
        </w:tc>
        <w:tc>
          <w:tcPr>
            <w:tcW w:w="69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80" w:name="__Fieldmark__54_2673682215"/>
            <w:bookmarkStart w:id="81" w:name="__Fieldmark__54_2673682215"/>
            <w:bookmarkEnd w:id="81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82" w:name="__Fieldmark__55_2673682215"/>
            <w:bookmarkStart w:id="83" w:name="__Fieldmark__55_2673682215"/>
            <w:bookmarkEnd w:id="8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4962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Corbel" w:hAnsi="Corbel"/>
                <w:sz w:val="23"/>
                <w:szCs w:val="23"/>
              </w:rPr>
              <w:t>für den Aufenthalt</w:t>
            </w:r>
          </w:p>
        </w:tc>
        <w:tc>
          <w:tcPr>
            <w:tcW w:w="69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84" w:name="__Fieldmark__56_2673682215"/>
            <w:bookmarkStart w:id="85" w:name="__Fieldmark__56_2673682215"/>
            <w:bookmarkEnd w:id="8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86" w:name="__Fieldmark__57_2673682215"/>
            <w:bookmarkStart w:id="87" w:name="__Fieldmark__57_2673682215"/>
            <w:bookmarkEnd w:id="87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4962" w:type="dxa"/>
            <w:gridSpan w:val="8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enötigt fremde Hilfe (anziehen, waschen usw.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88" w:name="__Fieldmark__58_2673682215"/>
            <w:bookmarkStart w:id="89" w:name="__Fieldmark__58_2673682215"/>
            <w:bookmarkEnd w:id="89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3118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90" w:name="__Fieldmark__59_2673682215"/>
            <w:bookmarkStart w:id="91" w:name="__Fieldmark__59_2673682215"/>
            <w:bookmarkEnd w:id="91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Kurtauglichkeit ist gegeben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in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92" w:name="__Fieldmark__60_2673682215"/>
            <w:bookmarkStart w:id="93" w:name="__Fieldmark__60_2673682215"/>
            <w:bookmarkEnd w:id="93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ja</w:t>
            </w:r>
          </w:p>
        </w:tc>
        <w:tc>
          <w:tcPr>
            <w:tcW w:w="4111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separate"/>
            </w:r>
            <w:bookmarkStart w:id="94" w:name="__Fieldmark__61_2673682215"/>
            <w:bookmarkStart w:id="95" w:name="__Fieldmark__61_2673682215"/>
            <w:bookmarkEnd w:id="95"/>
            <w:r/>
            <w:r>
              <w:rPr>
                <w:sz w:val="23"/>
                <w:szCs w:val="23"/>
                <w:rFonts w:cs="Arial" w:ascii="Corbel" w:hAnsi="Corbel"/>
                <w:lang w:val="de-DE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</w:tr>
      <w:tr>
        <w:trPr/>
        <w:tc>
          <w:tcPr>
            <w:tcW w:w="99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ab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  <w:t xml:space="preserve">,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Arial" w:ascii="Corbel" w:hAnsi="Corbel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</w:rPr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0"/>
              <w:gridCol w:w="360"/>
              <w:gridCol w:w="5284"/>
            </w:tblGrid>
            <w:tr>
              <w:trPr/>
              <w:tc>
                <w:tcPr>
                  <w:tcW w:w="3850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rPr>
                      <w:rFonts w:ascii="Corbel" w:hAnsi="Corbel" w:cs="Arial"/>
                      <w:sz w:val="23"/>
                      <w:szCs w:val="23"/>
                    </w:rPr>
                  </w:pPr>
                  <w:r>
                    <w:rPr>
                      <w:rFonts w:cs="Arial" w:ascii="Corbel" w:hAnsi="Corbel"/>
                      <w:sz w:val="23"/>
                      <w:szCs w:val="23"/>
                    </w:rPr>
                    <w:t>(Ort, Datum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rPr>
                      <w:rFonts w:ascii="Corbel" w:hAnsi="Corbel" w:cs="Arial"/>
                      <w:sz w:val="23"/>
                      <w:szCs w:val="23"/>
                    </w:rPr>
                  </w:pPr>
                  <w:r>
                    <w:rPr>
                      <w:rFonts w:cs="Arial" w:ascii="Corbel" w:hAnsi="Corbel"/>
                      <w:sz w:val="23"/>
                      <w:szCs w:val="23"/>
                    </w:rPr>
                  </w:r>
                </w:p>
              </w:tc>
              <w:tc>
                <w:tcPr>
                  <w:tcW w:w="5284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jc w:val="center"/>
                    <w:rPr>
                      <w:rFonts w:ascii="Corbel" w:hAnsi="Corbel" w:cs="Arial"/>
                      <w:sz w:val="23"/>
                      <w:szCs w:val="23"/>
                    </w:rPr>
                  </w:pPr>
                  <w:r>
                    <w:rPr>
                      <w:rFonts w:cs="Arial" w:ascii="Corbel" w:hAnsi="Corbel"/>
                      <w:sz w:val="23"/>
                      <w:szCs w:val="23"/>
                    </w:rPr>
                    <w:t>Unterschrift und Stempel des Arztes / der Ärztin bzw. der Krankenanstalt</w:t>
                  </w:r>
                </w:p>
              </w:tc>
            </w:tr>
          </w:tbl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  <w:lang w:val="de-DE"/>
        </w:rPr>
      </w:pPr>
      <w:r>
        <w:rPr>
          <w:rFonts w:cs="Arial" w:ascii="Corbel" w:hAnsi="Corbel"/>
          <w:b/>
          <w:sz w:val="23"/>
          <w:szCs w:val="23"/>
          <w:lang w:val="de-DE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80" w:hanging="1080"/>
        <w:rPr>
          <w:rFonts w:ascii="Corbel" w:hAnsi="Corbel" w:cs="Arial"/>
          <w:b/>
          <w:b/>
          <w:sz w:val="23"/>
          <w:szCs w:val="23"/>
          <w:lang w:val="de-DE"/>
        </w:rPr>
      </w:pPr>
      <w:r>
        <w:rPr>
          <w:rFonts w:cs="Arial" w:ascii="Corbel" w:hAnsi="Corbel"/>
          <w:b/>
          <w:sz w:val="23"/>
          <w:szCs w:val="23"/>
          <w:lang w:val="de-DE"/>
        </w:rPr>
      </w:r>
    </w:p>
    <w:p>
      <w:pPr>
        <w:pStyle w:val="Header"/>
        <w:spacing w:before="120" w:after="120"/>
        <w:rPr/>
      </w:pPr>
      <w:r>
        <w:rPr>
          <w:rFonts w:cs="Arial" w:ascii="Corbel" w:hAnsi="Corbel"/>
          <w:sz w:val="23"/>
          <w:szCs w:val="23"/>
          <w:lang w:val="de-DE"/>
        </w:rPr>
        <w:t>Bitte übermitteln Sie Ihren Antrag an die in Ihrem Bundesland eingerichtete Landesstelle des Sozialministeriumservice</w:t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Burgenland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/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Oberösterreich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Gruberstraße 6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4021 Linz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Tiro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Herzog Friedrichstraße 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6010 Innsbruck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Kärn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Kumpfgasse 23 – 2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9020 Klagenfurt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Salzbu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uerspergstraße 67a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Vorarlberg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Rheinstraße 32/3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6900 Bregenz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/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Niederösterreich</w:t>
            </w:r>
          </w:p>
          <w:p>
            <w:pPr>
              <w:pStyle w:val="Header"/>
              <w:ind w:left="-17" w:firstLine="17"/>
              <w:rPr/>
            </w:pPr>
            <w:r>
              <w:rPr>
                <w:rFonts w:cs="Arial" w:ascii="Corbel" w:hAnsi="Corbel"/>
                <w:bCs/>
                <w:i/>
                <w:iCs/>
                <w:sz w:val="23"/>
                <w:szCs w:val="23"/>
              </w:rPr>
              <w:t>Standort St. Pölten</w:t>
            </w:r>
            <w:r>
              <w:rPr>
                <w:rFonts w:cs="Arial" w:ascii="Corbel" w:hAnsi="Corbel"/>
                <w:i/>
                <w:iCs/>
                <w:sz w:val="23"/>
                <w:szCs w:val="23"/>
              </w:rPr>
              <w:br/>
            </w:r>
            <w:r>
              <w:rPr>
                <w:rFonts w:cs="Arial" w:ascii="Corbel" w:hAnsi="Corbel"/>
                <w:sz w:val="23"/>
                <w:szCs w:val="23"/>
              </w:rPr>
              <w:t xml:space="preserve">Daniel Gran-Straße 8/3. Stock </w:t>
              <w:br/>
              <w:t>3100 St. Pölt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2742 / 31 22 24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Steiermar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abenbergerstraße 3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sz w:val="23"/>
                <w:szCs w:val="23"/>
              </w:rPr>
              <w:t>Landesstelle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1010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1 / 588 3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Corbel" w:hAnsi="Corbel"/>
                <w:i/>
                <w:iCs/>
                <w:sz w:val="23"/>
                <w:szCs w:val="23"/>
              </w:rPr>
              <w:t>Standort Wi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abenbergerstraße 5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1010 Wien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</w:rPr>
              <w:t>Tel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77" w:hanging="1077"/>
              <w:rPr>
                <w:rFonts w:ascii="Corbel" w:hAnsi="Corbel" w:cs="Arial"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  <w:lang w:val="de-DE"/>
              </w:rPr>
            </w:pPr>
            <w:r>
              <w:rPr>
                <w:rFonts w:cs="Arial" w:ascii="Corbel" w:hAnsi="Corbel"/>
                <w:b/>
                <w:sz w:val="23"/>
                <w:szCs w:val="23"/>
                <w:lang w:val="de-DE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Corbel" w:hAnsi="Corbel" w:cs="Arial"/>
          <w:b/>
          <w:b/>
          <w:bCs/>
          <w:sz w:val="23"/>
          <w:szCs w:val="23"/>
        </w:rPr>
      </w:pPr>
      <w:r>
        <w:rPr>
          <w:rFonts w:cs="Arial" w:ascii="Corbel" w:hAnsi="Corbel"/>
          <w:b/>
          <w:bCs/>
          <w:sz w:val="23"/>
          <w:szCs w:val="23"/>
        </w:rPr>
        <w:t>Telefon österreichweit 05 9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567" w:top="851" w:footer="45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  <w:tab/>
      <w:t xml:space="preserve"> Seite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PAGE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5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 xml:space="preserve"> von </w:t>
    </w:r>
    <w:r>
      <w:rPr>
        <w:rFonts w:cs="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" w:ascii="Corbel" w:hAnsi="Corbel"/>
        <w:lang w:val="de-DE"/>
      </w:rPr>
      <w:instrText xml:space="preserve"> NUMPAGES \* ARABIC </w:instrText>
    </w:r>
    <w:r>
      <w:rPr>
        <w:sz w:val="23"/>
        <w:szCs w:val="23"/>
        <w:rFonts w:cs="Calibri" w:ascii="Corbel" w:hAnsi="Corbel"/>
        <w:lang w:val="de-DE"/>
      </w:rPr>
      <w:fldChar w:fldCharType="separate"/>
    </w:r>
    <w:r>
      <w:rPr>
        <w:sz w:val="23"/>
        <w:szCs w:val="23"/>
        <w:rFonts w:cs="Calibri" w:ascii="Corbel" w:hAnsi="Corbel"/>
        <w:lang w:val="de-DE"/>
      </w:rPr>
      <w:t>5</w:t>
    </w:r>
    <w:r>
      <w:rPr>
        <w:sz w:val="23"/>
        <w:szCs w:val="23"/>
        <w:rFonts w:cs="Calibri" w:ascii="Corbel" w:hAnsi="Corbel"/>
        <w:lang w:val="de-DE"/>
      </w:rPr>
      <w:fldChar w:fldCharType="end"/>
    </w:r>
    <w:r>
      <w:rPr>
        <w:rFonts w:cs="Calibri" w:ascii="Corbel" w:hAnsi="Corbel"/>
        <w:sz w:val="23"/>
        <w:szCs w:val="23"/>
        <w:lang w:val="de-DE"/>
      </w:rPr>
      <w:tab/>
      <w:t>04/2019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  <w:lang w:val="de-DE"/>
      </w:rPr>
    </w:pPr>
    <w:r>
      <w:rPr>
        <w:rFonts w:cs="Calibri" w:ascii="Corbel" w:hAnsi="Corbel"/>
        <w:sz w:val="23"/>
        <w:szCs w:val="23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2713990" cy="38100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6F656B"/>
      <w:sz w:val="16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6F656B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0:00Z</dcterms:created>
  <dc:creator>Lisbeth Kastl</dc:creator>
  <dc:description/>
  <cp:keywords/>
  <dc:language>en-US</dc:language>
  <cp:lastModifiedBy>Weiner, Peter</cp:lastModifiedBy>
  <cp:lastPrinted>2014-04-28T15:41:00Z</cp:lastPrinted>
  <dcterms:modified xsi:type="dcterms:W3CDTF">2019-03-27T10:47:00Z</dcterms:modified>
  <cp:revision>19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